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ю ОО «Федерация спортивного туризма Тюменской области»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Ю. Бекдаировой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шу принять меня в ОО «Федерация спортивного туризма». С Уставом ознакомлен(а), обязуюсь выполнят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боты, должнос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. адрес, телефо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«__» __________ 20__ г.</w:t>
      </w:r>
    </w:p>
    <w:p>
      <w:pPr>
        <w:pStyle w:val="Normal"/>
        <w:ind w:left="63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ind w:left="63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ю ОО «Федерация спортивного туризма Тюменской области»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Ю. Бекдаировой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.И.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боты, должност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. адрес, телефо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«__» __________ 20__ г.</w:t>
      </w:r>
    </w:p>
    <w:p>
      <w:pPr>
        <w:pStyle w:val="Normal"/>
        <w:ind w:left="7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ind w:left="7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0:00Z</dcterms:created>
  <dc:creator>1</dc:creator>
  <dc:description/>
  <cp:keywords/>
  <dc:language>en-US</dc:language>
  <cp:lastModifiedBy>Тишенков</cp:lastModifiedBy>
  <cp:lastPrinted>2009-10-01T18:02:00Z</cp:lastPrinted>
  <dcterms:modified xsi:type="dcterms:W3CDTF">2010-11-01T09:36:00Z</dcterms:modified>
  <cp:revision>4</cp:revision>
  <dc:subject/>
  <dc:title/>
</cp:coreProperties>
</file>