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ю ОО «Федерация спортивного туризма Тюменской области»</w:t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Ю. Бекдаировой</w:t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____________</w:t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шу принять в ОО «Федерация спортивного туризма»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ое название организации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е организации (ОГРН, КПП, ИНН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идический адрес: индекс, адрес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тический адрес: индекс, адрес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акс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-во человек в организации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И.О. руководителя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работы, должность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м. адрес, телефон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И.О. доверенного лица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работы, должность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м. адрес, телефон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 Уставом ознакомлен(а), обязуюсь выполнять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«__» __________ 20__ г.</w:t>
      </w:r>
    </w:p>
    <w:p>
      <w:pPr>
        <w:pStyle w:val="Normal"/>
        <w:ind w:left="637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ind w:left="637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ind w:left="63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 П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6:00Z</dcterms:created>
  <dc:creator>1</dc:creator>
  <dc:description/>
  <cp:keywords/>
  <dc:language>en-US</dc:language>
  <cp:lastModifiedBy>Тишенков</cp:lastModifiedBy>
  <cp:lastPrinted>2009-10-01T18:02:00Z</cp:lastPrinted>
  <dcterms:modified xsi:type="dcterms:W3CDTF">2010-11-01T09:36:00Z</dcterms:modified>
  <cp:revision>6</cp:revision>
  <dc:subject/>
  <dc:title>Председателю ОО «Федерация спортивного туризма Тюменской области»</dc:title>
</cp:coreProperties>
</file>